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еи акриловые Анатерм-111 и Анатерм-112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ТУ 2257-274-00208947-96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Анаэробные клеи Анатерм-111 и Анатерм-112 предназначена для герметизации, фиксации, контровки гладких резьбовых соединений при сборке узлов и агрегатов автомобиля, работающих в различных средах. Интервал рабочих температур для клея Анатерм-111 – от –60 до+150°</w:t>
      </w:r>
      <w:r>
        <w:rPr>
          <w:sz w:val="20"/>
          <w:lang w:val="de-DE"/>
        </w:rPr>
        <w:t>C</w:t>
      </w:r>
      <w:r>
        <w:rPr>
          <w:sz w:val="20"/>
          <w:lang w:val="ru-RU"/>
        </w:rPr>
        <w:t>, для клея Анатерм-112 – от –60 до+175°</w:t>
      </w:r>
      <w:r>
        <w:rPr>
          <w:sz w:val="20"/>
          <w:lang w:val="de-DE"/>
        </w:rPr>
        <w:t>C</w:t>
      </w:r>
      <w:r>
        <w:rPr>
          <w:sz w:val="20"/>
          <w:lang w:val="ru-RU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Клеи представляют собой односоставные композиции на основе металакриловых мономеров и олигомеров, способные длительное время оставаться в исходном состоянии и быстро отверждаться в зазорах между металлическими поверхностями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Анаэробные клеи Анатерм-111 и Анатерм-112 являются готовым продуктом и могут наноситься на детали как ручным способом, так и с помощью специальных автоматических и полуавтоматических дозаторов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>Техническая характеристика клеев представлена ниже: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288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арактери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натерм-1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натерм-1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Кажущаяся вязкость по Брукфильду при 25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(А/2/10), мПа х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-3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-10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мент отвинчивания образцов из конструкционной стали М10Х1.5 после выдержки пр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(23±2)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в течение 1ч. и 3ч., Нх м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мент отвинчивания образцов из оцинкованной стали М10Х1.5 после выдержки пр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(23±2)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в течение 1ч. и 3ч., Нх м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ru-RU"/>
              </w:rPr>
              <w:t>Предел прочности при аксиальном сдвиге через 24ч. при (23±2)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>, М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-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-3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4:00Z</dcterms:created>
  <dc:creator>VDV</dc:creator>
  <dc:description/>
  <dc:language>en-US</dc:language>
  <cp:lastModifiedBy>VDV</cp:lastModifiedBy>
  <dcterms:modified xsi:type="dcterms:W3CDTF">2005-07-06T16:20:00Z</dcterms:modified>
  <cp:revision>2</cp:revision>
  <dc:subject/>
  <dc:title>Клеи акриловые Анатерм-111 и Анатерм-112</dc:title>
</cp:coreProperties>
</file>