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эробный клей-герметик Анатерм-114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ТУ 2257-301-00208947-98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Анаэробный клей-герметик Анатерм-114 предназначен для фиксации, контровки и уплотнения разъемных резьбовых и гладких соединений Анатерм-114 обладает повышенным моментом страгивания по сравнению с моментом отвинчивания и относится к клеям с контролируемой прочностью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Анатерм-114 представляет собой тиксотропную композицию, обладающую длительной жизнеспособностью и свойством быстро отверждаться в зазорах между металлическими поверхностями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Физико-механические свойств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7667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8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ий ви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ксотропная композиц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еленая цвет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намическая вязкость по Брукфильд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10 об/мин, мПах 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-60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достижения ручной проч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резьбах из конструкционной стал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0х1.5; ми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-8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мент страгивания на резьбах из конструкционной стали М10х1.5; Нх 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0"/>
                <w:lang w:val="ru-RU"/>
              </w:rPr>
              <w:t>Через 3 час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-1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0"/>
                <w:lang w:val="ru-RU"/>
              </w:rPr>
              <w:t>Через 24 час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-2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мент отвинчивания на резьбах из конструкционной стали М10х1.5; Нх 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-1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мент страгивания/отвинчивания после выдержки резьбовых соединений 1000час, Нх 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>При 100°</w:t>
            </w:r>
            <w:r>
              <w:rPr>
                <w:sz w:val="20"/>
                <w:lang w:val="de-DE"/>
              </w:rPr>
              <w:t>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-14/ 10-1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>В тосоле А-40 при 90°</w:t>
            </w:r>
            <w:r>
              <w:rPr>
                <w:sz w:val="20"/>
                <w:lang w:val="de-DE"/>
              </w:rPr>
              <w:t>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-15/ 8-1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>В машинном масле М6</w:t>
            </w:r>
            <w:r>
              <w:rPr>
                <w:sz w:val="20"/>
                <w:vertAlign w:val="sub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/10Г пр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>125°</w:t>
            </w:r>
            <w:r>
              <w:rPr>
                <w:sz w:val="20"/>
                <w:lang w:val="de-DE"/>
              </w:rPr>
              <w:t>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-10/ 4-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>В тормозной жидкости при 90°</w:t>
            </w:r>
            <w:r>
              <w:rPr>
                <w:sz w:val="20"/>
                <w:lang w:val="de-DE"/>
              </w:rPr>
              <w:t>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-12/ 6-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Анатерм-114 является клеем-герметиком ускоренного отверждения, что позволяет использовать его в конвейерных производствах при сборке различных узлов и детале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52:00Z</dcterms:created>
  <dc:creator>VDV</dc:creator>
  <dc:description/>
  <dc:language>en-US</dc:language>
  <cp:lastModifiedBy>VDV</cp:lastModifiedBy>
  <dcterms:modified xsi:type="dcterms:W3CDTF">2005-07-06T16:20:00Z</dcterms:modified>
  <cp:revision>2</cp:revision>
  <dc:subject/>
  <dc:title>Анаэробный клей-герметик Анатерм-114</dc:title>
</cp:coreProperties>
</file>