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изико-механические свойства анаэробных герметик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96"/>
        <w:gridCol w:w="1496"/>
        <w:gridCol w:w="1683"/>
        <w:gridCol w:w="187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терм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терм-6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терм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терм-5МД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днородная жидкость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инего ц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расного ц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инего ц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расного цвет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инематическая вязкость х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ри 20</w:t>
            </w:r>
            <w:r>
              <w:rPr>
                <w:sz w:val="20"/>
                <w:vertAlign w:val="superscript"/>
              </w:rPr>
              <w:t xml:space="preserve"> О</w:t>
            </w:r>
            <w:r>
              <w:rPr>
                <w:sz w:val="20"/>
              </w:rPr>
              <w:t>С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-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</w:rPr>
              <w:t>4000-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0-3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-700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едел прочности на сдвиг при трении, МПа         через 8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через 24 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0-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0-1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0-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0-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0-1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0-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Остаточная прочность, % от исходной после воздейств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10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в течении 1100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-6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 в течении 1300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рской воды в течение 12 мес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Температурный диапазон    эксплуатации,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 xml:space="preserve">С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60..+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0..+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60..+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60..+15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Максимальная величина уплотняемого зазора,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60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19:00Z</dcterms:created>
  <dc:creator>VDV</dc:creator>
  <dc:description/>
  <dc:language>en-US</dc:language>
  <cp:lastModifiedBy>VDV</cp:lastModifiedBy>
  <dcterms:modified xsi:type="dcterms:W3CDTF">2005-07-06T16:19:00Z</dcterms:modified>
  <cp:revision>2</cp:revision>
  <dc:subject/>
  <dc:title>Физико-механические свойства анаэробных герметиков</dc:title>
</cp:coreProperties>
</file>