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ЛЕИ-КОМПАУНДЫ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арок «Анатерм-201», «Анатерм-202», «Анатерм-203»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ТУ 2385-284-00208947-97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>Предназначены для ремонта методом «холодной сварки», для склеивания различных металлов, стекла, керамики, древесины, а также для ремонта и технического обслуживания оборудования и различных металлоконструкций. Могут заменить пайку, клепку, запрессовку и даже сварку при неразъемном соединении самых разных материалов, а также обеспечить устранение пробоин, трещин и течей. Позволяют восстанавливать шпоночные канавки, валы, гнезда подшипников, резьбы.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>Клей-компаунд – это двухупаковочная композиция, которая после смешивания основы и отвердителя быстро создает высокопрочный водо-, масло- и бензостойкий материал; создает антикоррозионное покрытие.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>После отверждения возможна обработка абразивным и режущим инструментом.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Физико-механические свойств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857"/>
        <w:gridCol w:w="1673"/>
        <w:gridCol w:w="1673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ь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Анатерм-2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Анатерм-2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Анатерм-203</w:t>
            </w:r>
          </w:p>
        </w:tc>
      </w:tr>
      <w:tr>
        <w:trPr>
          <w:trHeight w:val="30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ешний ви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язкая текучая</w:t>
            </w:r>
          </w:p>
          <w:p>
            <w:pPr>
              <w:pStyle w:val="Foot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сса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стообразная масса</w:t>
            </w:r>
          </w:p>
        </w:tc>
      </w:tr>
      <w:tr>
        <w:trPr>
          <w:trHeight w:val="17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вердость по Бринеллю, М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-1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-1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-150</w:t>
            </w:r>
          </w:p>
        </w:tc>
      </w:tr>
      <w:tr>
        <w:trPr>
          <w:trHeight w:val="29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ел прочности при сжатии, М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-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-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-8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0"/>
                <w:lang w:val="ru-RU"/>
              </w:rPr>
              <w:t>Предел прочности при отрыве от стали 12Х18Н10Т при температуре 20-25°</w:t>
            </w:r>
            <w:r>
              <w:rPr>
                <w:b/>
                <w:bCs/>
                <w:sz w:val="20"/>
                <w:lang w:val="de-DE"/>
              </w:rPr>
              <w:t>C</w:t>
            </w:r>
            <w:r>
              <w:rPr>
                <w:b/>
                <w:bCs/>
                <w:sz w:val="20"/>
                <w:lang w:val="ru-RU"/>
              </w:rPr>
              <w:t>,МПа 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lang w:val="ru-RU"/>
              </w:rPr>
              <w:t xml:space="preserve">           </w:t>
            </w:r>
            <w:r>
              <w:rPr>
                <w:sz w:val="20"/>
                <w:lang w:val="ru-RU"/>
              </w:rPr>
              <w:t>после прогрева при 60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  <w:lang w:val="ru-RU"/>
              </w:rPr>
              <w:t xml:space="preserve"> в течение 2 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-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-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-4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lang w:val="ru-RU"/>
              </w:rPr>
              <w:t xml:space="preserve">           </w:t>
            </w:r>
            <w:r>
              <w:rPr>
                <w:sz w:val="20"/>
                <w:lang w:val="ru-RU"/>
              </w:rPr>
              <w:t>после прогрева при 100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  <w:lang w:val="ru-RU"/>
              </w:rPr>
              <w:t xml:space="preserve"> в течение 1 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-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-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-4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lang w:val="ru-RU"/>
              </w:rPr>
              <w:t xml:space="preserve">           </w:t>
            </w:r>
            <w:r>
              <w:rPr>
                <w:sz w:val="20"/>
                <w:lang w:val="ru-RU"/>
              </w:rPr>
              <w:t>после прогрева при 100-200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  <w:lang w:val="ru-RU"/>
              </w:rPr>
              <w:t xml:space="preserve"> в тече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</w:t>
            </w:r>
            <w:r>
              <w:rPr>
                <w:sz w:val="20"/>
                <w:lang w:val="ru-RU"/>
              </w:rPr>
              <w:t xml:space="preserve">24 час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-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-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-5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пературный диапазон эксплуатации, °</w:t>
            </w:r>
            <w:r>
              <w:rPr>
                <w:sz w:val="20"/>
                <w:lang w:val="de-DE"/>
              </w:rPr>
              <w:t>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200..+1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200..+1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200..+15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lang w:val="ru-RU"/>
              </w:rPr>
              <w:t>Время схватывания при 20-25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  <w:lang w:val="ru-RU"/>
              </w:rPr>
              <w:t>, 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-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-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-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lang w:val="ru-RU"/>
              </w:rPr>
              <w:t>Время полного отверждения при 20-25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  <w:lang w:val="ru-RU"/>
              </w:rPr>
              <w:t>,ч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менее 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менее 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менее 4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lang w:val="ru-RU"/>
              </w:rPr>
              <w:t>Жизнеспособность при 20-25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  <w:lang w:val="ru-RU"/>
              </w:rPr>
              <w:t>, ми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-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-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-4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допоглощение, 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5-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5-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5-0,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51:00Z</dcterms:created>
  <dc:creator>VDV</dc:creator>
  <dc:description/>
  <dc:language>en-US</dc:language>
  <cp:lastModifiedBy>VDV</cp:lastModifiedBy>
  <dcterms:modified xsi:type="dcterms:W3CDTF">2005-10-12T11:52:00Z</dcterms:modified>
  <cp:revision>2</cp:revision>
  <dc:subject/>
  <dc:title>КЛЕИ-КОМПАУНДЫ</dc:title>
</cp:coreProperties>
</file>