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о-механические характеристики лабораторных образцов</w:t>
      </w:r>
    </w:p>
    <w:p>
      <w:pPr>
        <w:pStyle w:val="Normal"/>
        <w:spacing w:lineRule="auto" w:line="480"/>
        <w:jc w:val="center"/>
        <w:rPr/>
      </w:pPr>
      <w:r>
        <w:rPr/>
        <w:t>ремонтного материала Анатерм-217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728"/>
        <w:gridCol w:w="272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 а ч е н и 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-217 (клей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-217 (паста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компонентов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ая текучая масса бежевого цве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белого цве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Б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ая текучая масса светло-зеленого цве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черного цве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+ Б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ая текучая масса серого цве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а черного цве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ношение компонентов А и Б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1 ( по весу и объему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 (по весу и объему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жизнеспособности, мин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+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 -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бора прочности (50% от максимальной прочности), час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 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 -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полного отверждения, час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при равномерном отрыве, МПа, не менее (при любой температуре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дка при отверждении, %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 Бриннелю, МП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глощение 98%,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</w:r>
          </w:p>
          <w:p>
            <w:pPr>
              <w:pStyle w:val="Normal"/>
              <w:jc w:val="both"/>
              <w:rPr/>
            </w:pPr>
            <w:r>
              <w:rPr/>
              <w:t>24 час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объемное электрическое сопротивление, 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чность, КВ/м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42:00Z</dcterms:created>
  <dc:creator>VDV</dc:creator>
  <dc:description/>
  <dc:language>en-US</dc:language>
  <cp:lastModifiedBy>VDV</cp:lastModifiedBy>
  <dcterms:modified xsi:type="dcterms:W3CDTF">2005-10-12T11:46:00Z</dcterms:modified>
  <cp:revision>3</cp:revision>
  <dc:subject/>
  <dc:title>Физико-механические характеристики лабораторных образцов</dc:title>
</cp:coreProperties>
</file>