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firstLine="56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изико-механические свойства герметиков ускоренного отверждения</w:t>
      </w:r>
    </w:p>
    <w:p>
      <w:pPr>
        <w:pStyle w:val="Footer"/>
        <w:tabs>
          <w:tab w:val="clear" w:pos="4677"/>
          <w:tab w:val="clear" w:pos="9355"/>
        </w:tabs>
        <w:ind w:firstLine="56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998"/>
        <w:gridCol w:w="2174"/>
        <w:gridCol w:w="219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нигерм-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нигерм-2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нигерм-7</w:t>
            </w:r>
          </w:p>
        </w:tc>
      </w:tr>
      <w:tr>
        <w:trPr>
          <w:trHeight w:val="4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зрачная однородная жидкост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леного цвет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инематическая вязкость х 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при 20</w:t>
            </w:r>
            <w:r>
              <w:rPr>
                <w:sz w:val="20"/>
                <w:vertAlign w:val="superscript"/>
              </w:rPr>
              <w:t xml:space="preserve"> О</w:t>
            </w:r>
            <w:r>
              <w:rPr>
                <w:sz w:val="20"/>
              </w:rPr>
              <w:t>С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-7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3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2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Плотность, к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бъёмная усадка при отверждении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Предел прочности на сдвиг при страгивании при 2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, МП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Через 1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Через 6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Через 24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6-3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0-4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0-5,0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0-4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6-5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0-6,0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0-4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6-5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0-6,0</w:t>
            </w:r>
          </w:p>
        </w:tc>
      </w:tr>
      <w:tr>
        <w:trPr>
          <w:trHeight w:val="621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едел прочности при аксиальном сдвиге *,МП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При –50</w:t>
            </w:r>
            <w:r>
              <w:rPr>
                <w:sz w:val="20"/>
                <w:lang w:val="de-DE"/>
              </w:rPr>
              <w:t>°C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При   20</w:t>
            </w:r>
            <w:r>
              <w:rPr>
                <w:sz w:val="20"/>
                <w:lang w:val="de-DE"/>
              </w:rPr>
              <w:t>°C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При 150</w:t>
            </w:r>
            <w:r>
              <w:rPr>
                <w:sz w:val="20"/>
                <w:lang w:val="de-DE"/>
              </w:rPr>
              <w:t>°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ru-RU"/>
              </w:rPr>
              <w:t>12</w:t>
            </w:r>
            <w:r>
              <w:rPr>
                <w:sz w:val="20"/>
              </w:rPr>
              <w:t>,0-14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0-23,0</w:t>
            </w:r>
          </w:p>
        </w:tc>
      </w:tr>
      <w:tr>
        <w:trPr>
          <w:trHeight w:val="172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0-15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-24,0</w:t>
            </w:r>
          </w:p>
        </w:tc>
      </w:tr>
      <w:tr>
        <w:trPr>
          <w:trHeight w:val="279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0-12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5-17,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едел прочности при отвинчивании,МПА          при 20°</w:t>
            </w:r>
            <w:r>
              <w:rPr>
                <w:sz w:val="20"/>
                <w:lang w:val="de-DE"/>
              </w:rPr>
              <w:t>C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Через 1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Через 6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Через 24 ч.                    при –1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 xml:space="preserve">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Через 6ч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0-14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0-18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0-18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0-14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6-5,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6-5,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3-5,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0-5,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0-15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0-19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0-22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статочная прочность,МП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после воздейств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15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 в течение   100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200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300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400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500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1000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20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 в течение     75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25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 в течение       5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0-19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0-20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0-19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0-18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0-19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0-12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0-9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0-8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4-6,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7-6,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8-6,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0-5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0-5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4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4-4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-21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-22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-23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-22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-23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-22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0-12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0-15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Температурного перепада от –60 до +150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 в течение 5 циклов по 1 ч климатического старения при 40°</w:t>
            </w:r>
            <w:r>
              <w:rPr>
                <w:sz w:val="20"/>
                <w:lang w:val="de-DE"/>
              </w:rPr>
              <w:t>C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И 98%-ной влажности в течение 30 су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0-18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0-4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-22,0</w:t>
            </w:r>
          </w:p>
        </w:tc>
      </w:tr>
      <w:tr>
        <w:trPr>
          <w:trHeight w:val="572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0-18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8-4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0-21,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 xml:space="preserve">Температурный диапазон эксплуатации,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60 …+15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Максимальная величина уплотняемого зазора,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561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138" w:hanging="0"/>
        <w:jc w:val="both"/>
        <w:rPr/>
      </w:pPr>
      <w:r>
        <w:rPr>
          <w:sz w:val="20"/>
        </w:rPr>
        <w:t>* Определяется на цилиндрических образцах из стали 40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21:00Z</dcterms:created>
  <dc:creator>VDV</dc:creator>
  <dc:description/>
  <dc:language>en-US</dc:language>
  <cp:lastModifiedBy>VDV</cp:lastModifiedBy>
  <dcterms:modified xsi:type="dcterms:W3CDTF">2005-07-06T16:22:00Z</dcterms:modified>
  <cp:revision>2</cp:revision>
  <dc:subject/>
  <dc:title>Физико-механические свойства герметиков ускоренного отверждения</dc:title>
</cp:coreProperties>
</file>